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第十一届全民健身运动会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钓鱼比赛竞赛规程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体育局、重庆市委直属机关工委、重庆市总工会、垫江县人民政府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钓鱼协会、垫江县文化和旅游发展委员会、垫江县总工会、垫江县周嘉镇人民政府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垫江县财政局、垫江县农业和农村委员会、垫江县商务委员会、垫江县水利局、垫江县林业局、垫江县体育总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比赛日期、地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时间：待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比赛地点：重庆市垫江自然水域垂钓基地（垫江县周嘉镇育英河）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参赛单位、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区县、市级机关、企事业单位、行业体协、驻渝部队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参赛选手应是身体健康，适合进行野外活动，能独立操作垂钓者。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至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周岁以内（男女不限）自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起至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，来自非新冠疫情中、高风险地区，无发热、咳嗽症状，与新冠病患者无接触史人员，无境外旅居史，年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8-70 </w:t>
      </w:r>
      <w:r>
        <w:rPr>
          <w:rFonts w:eastAsia="方正仿宋_GBK"/>
          <w:sz w:val="32"/>
          <w:szCs w:val="32"/>
        </w:rPr>
        <w:t>岁的钓鱼爱好者均可报名免费参赛。报名成功者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内，如本人居住地、旅居地列为新冠疫情中、高风险地区，或出现疫情管控规定需要进行核酸检测、隔离人员，请自行与报名资格确认人说明，并主动放弃参赛资格。对不遵守规定、隐瞒情况者，按国家相关防疫规定追究法律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队领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运动员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（男、女不限）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参赛选手资格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重庆市第十届全民健身运动会规程总则执行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比赛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手竿（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米以内）钓混合鱼重量赛（使用无倒刺鱼钩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团体、个人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团体赛成绩按各区、县、各参赛单位所报参赛队成绩最好的一队录取；个人成绩按参赛选手排列，优者列前，计入代表团总分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比赛办法、规则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分三个区进行，每区为一个记分区。一个队三名选手同时分别参加各区比赛（第一次分区按各队报名顺序确定），每位选手进行三场比赛，每场比赛时间为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分钟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参赛队员于赛前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检录，抽签确定钓位，由裁判员带队进入赛场，钓位一经确定，不得更换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非比赛时间，钩漂不得入水，不准打窝。禁用虫饵、有毒饵料垂钓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自钓、自取、自存鱼。陪同人员于比赛开始前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离开比赛场地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比赛开始、结束均以发令信号为准。结束信号发出后，选手立即收竿，将钩漂提出水面，未入护的鱼不计成绩。裁判员未计量成绩前，不准移动鱼护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选手应发扬良好赛风，遵守比赛规则，服从裁判，重视环保，不乱丢弃物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违反比赛规则，罚分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，直到取消比赛资格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录取名次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按《规程总则》规定参加团体排名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的参赛队和个人排名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按实际比赛成绩发给奖金、奖状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评选“优秀组织奖”和“优秀裁判员”按组委会通知办。大会评选“体育道德风尚奖”，评选办法另行通知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成绩计算方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采用倒计分制，按选手在比赛组中每场以成绩排列名次，第一名得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，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得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，以此类推；如成绩相同，每人得分即相同成绩所占名次分之和的平均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个人总成绩：以选手在三场比赛中得分之和排列名次，总分少者列前，如总分相同，则以三个单项顺序，成绩优者列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团体名次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队员积分之和排列，分数少者名次列前；如分数相等，则比较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队员个人成绩，优者列前；如再相等，则抽签决定名次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报名、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、行业协会报名队队数不限。本次比赛总队数限报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队。所有报名参赛运动员需关注“网钓天下”微信公众号。进入公众号后，到“个人中心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个人信息”页面按提示完成注册并完善个人资料。包含输入报名参赛本人的真实姓名、身份证号码、手机号码，上传身份证照片和个人头像。个人姓名和身份证号码必须保证正确无误，与上传的身份证照片一致。经确认信息无误且缴保证金（每队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）完成后报名成功，比赛结束后退还保证金。报名截止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李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 xml:space="preserve">18996356630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到时间及相关事宜见补充通知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大会设仲裁委员会，按国家体育总局《仲裁条例》规定执行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三、裁判员由市钓鱼协会负责统一选调，报组委会审议后确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经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参赛队往返差旅费、赛区交通费、食宿、医药等费用自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竞赛、宣传奖金费用由大会负责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五、免责声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凡参加本次活动者，均视为具有完全行为能力人，鉴于户外竞技钓鱼活动存在不可控性的意外风险，赛事组织方不对非活动组织原因所致的个人意外事故负责任。参与者必须自行评估本次活动存在的个人意外事故的客观因素，风险自负。敬请所有参赛运动员请提前自行办理个人意外事故保险事宜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其他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赛事活动中如遇不可抗力等因素，组委会有权缩短或调整比赛时间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七、本规程解释、修改权属钓鱼比赛竞委会。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>谭紫葭</dc:creator>
  <dc:description/>
  <dc:language>en-US</dc:language>
  <cp:lastModifiedBy>5hi2hi1ing</cp:lastModifiedBy>
  <dcterms:modified xsi:type="dcterms:W3CDTF">2022-06-27T11:08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FAD766B3346FB9BE9989367FD32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