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第十一届全民健身运动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网球比赛竞赛规程</w:t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主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体育局、重庆市委直属机关工委、重庆市总工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承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网球协会、重庆市涪陵区文化和旅游发展委员会（体育局）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协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涪陵区奥体中心管理公司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比赛时间和地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时间：待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地点：重庆市涪陵区奥体中心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参加范围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区县团：各区县（自治县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pacing w:val="-8"/>
          <w:sz w:val="32"/>
          <w:szCs w:val="32"/>
        </w:rPr>
        <w:t>单位团：市级机关、企事业单位、行业协会、驻渝部队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项目设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青年组：男子单打、女子单打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中年组：男子双打、女子双打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参赛人员资格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严格按照《重庆市第十一届全民健身运动会竞赛规程总则》第六条（参赛人员资格）规定执行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参加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参赛单位限报：领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、教练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、联络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；运动员：中年组男子双打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对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），女子双打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对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）。青年组：男子单打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女子单打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中年组年龄须在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岁以上（</w:t>
      </w:r>
      <w:r>
        <w:rPr>
          <w:rFonts w:eastAsia="方正仿宋_GBK"/>
          <w:sz w:val="32"/>
          <w:szCs w:val="32"/>
        </w:rPr>
        <w:t>198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出生）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岁以下（</w:t>
      </w:r>
      <w:r>
        <w:rPr>
          <w:rFonts w:eastAsia="方正仿宋_GBK"/>
          <w:sz w:val="32"/>
          <w:szCs w:val="32"/>
        </w:rPr>
        <w:t>196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之后出生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青年组年龄须在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岁以下（</w:t>
      </w:r>
      <w:r>
        <w:rPr>
          <w:rFonts w:eastAsia="方正仿宋_GBK"/>
          <w:sz w:val="32"/>
          <w:szCs w:val="32"/>
        </w:rPr>
        <w:t>198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以后出生）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竞赛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采用中国网球协会审定的最新《网球竞赛规则》执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根据报名对数的多少决定比赛赛制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比赛均采用金球一盘决胜制、局比分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时采用抢七决赛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报名人数不足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对）的则取消该项比赛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录取名次和计分方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《重庆市第十一届全民健身运动会竞赛规程总则》第八条规定执行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一、报名及报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参赛单位提前将报名表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电子版报送邮箱，纸质表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加盖公章后报重庆市涪陵区新城区奥体中心办公楼。报名截止时间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游磊</w:t>
      </w:r>
      <w:r>
        <w:rPr>
          <w:rFonts w:eastAsia="方正仿宋_GBK"/>
          <w:sz w:val="32"/>
          <w:szCs w:val="32"/>
        </w:rPr>
        <w:t xml:space="preserve">18102355998 </w:t>
      </w:r>
      <w:r>
        <w:rPr>
          <w:rFonts w:eastAsia="方正仿宋_GBK"/>
          <w:sz w:val="32"/>
          <w:szCs w:val="32"/>
        </w:rPr>
        <w:t>，湛岗</w:t>
      </w:r>
      <w:r>
        <w:rPr>
          <w:rFonts w:eastAsia="方正仿宋_GBK"/>
          <w:sz w:val="32"/>
          <w:szCs w:val="32"/>
        </w:rPr>
        <w:t>13908252206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QQ</w:t>
      </w:r>
      <w:r>
        <w:rPr>
          <w:rFonts w:eastAsia="方正仿宋_GBK"/>
          <w:sz w:val="32"/>
          <w:szCs w:val="32"/>
        </w:rPr>
        <w:t>邮箱：</w:t>
      </w:r>
      <w:r>
        <w:rPr>
          <w:rFonts w:eastAsia="方正仿宋_GBK"/>
          <w:sz w:val="32"/>
          <w:szCs w:val="32"/>
        </w:rPr>
        <w:t>422208905@qq.com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比赛前在涪陵奥体中心接待中心会议室召开领队、教练员联系会。请各代表队、教练准时出席（时间见补充通知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比赛报到事宜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参赛运动员按比赛场序提前到场向裁判报到，若超过比赛时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钟仍未到的运动员作弃权论，判由对方获胜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二、裁判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由市体育局负责统一选调，经组委会审议后确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三、经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参赛队往返差旅费、赛区交通费、食宿等费用自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其他费用由组委会负责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四、所有运动员自行购买意外伤害保险，并通过县级以上医院体检，身体健康且适合参加本项目比赛，并签订疫情防控承诺书和参赛免责申明方能报名参赛。如运动员未经体检擅自参加比赛，所发生的一切事故责任自负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五、本竞赛规程解释、修改权属大会组委会，未尽事宜，另行通知。</w:t>
      </w:r>
    </w:p>
    <w:p>
      <w:pPr>
        <w:pStyle w:val="Normal"/>
        <w:tabs>
          <w:tab w:val="clear" w:pos="420"/>
          <w:tab w:val="left" w:pos="90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第十一届全民健身运动会网球比赛报名表</w:t>
      </w:r>
    </w:p>
    <w:p>
      <w:pPr>
        <w:pStyle w:val="Normal"/>
        <w:tabs>
          <w:tab w:val="clear" w:pos="420"/>
          <w:tab w:val="left" w:pos="900" w:leader="none"/>
        </w:tabs>
        <w:ind w:left="1840" w:hanging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第十一届全民健身运动会网球比赛自愿参赛责任书</w:t>
      </w:r>
    </w:p>
    <w:p>
      <w:pPr>
        <w:pStyle w:val="Normal"/>
        <w:tabs>
          <w:tab w:val="clear" w:pos="420"/>
          <w:tab w:val="left" w:pos="900" w:leader="none"/>
        </w:tabs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个人疫情防控承诺书</w:t>
      </w:r>
    </w:p>
    <w:p>
      <w:pPr>
        <w:pStyle w:val="Normal"/>
        <w:tabs>
          <w:tab w:val="clear" w:pos="420"/>
          <w:tab w:val="left" w:pos="900" w:leader="none"/>
        </w:tabs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住宿宾馆参考信息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第十一届全民健身运动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网球比赛报名表</w:t>
      </w:r>
    </w:p>
    <w:p>
      <w:pPr>
        <w:pStyle w:val="Normal"/>
        <w:spacing w:lineRule="exact" w:line="6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队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练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8"/>
        <w:gridCol w:w="1050"/>
        <w:gridCol w:w="3493"/>
        <w:gridCol w:w="2627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申报组别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（男单、男双、女单、女双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5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5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第十一届全民健身运动会网球比赛</w:t>
      </w:r>
    </w:p>
    <w:p>
      <w:pPr>
        <w:pStyle w:val="Normal"/>
        <w:spacing w:lineRule="exact" w:line="65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自愿参赛责任书</w:t>
      </w:r>
    </w:p>
    <w:p>
      <w:pPr>
        <w:pStyle w:val="Normal"/>
        <w:spacing w:lineRule="exact" w:line="65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我完全了解自己的身体状况，确认自己的健康状况良好；没有任何身体不适或疾病（包括先天性心脏病，风湿性心脏病、高血压、脑血管疾病、心肌炎、其他心脏病，冠状动脉病、严重心律不齐、血糖过高或过低的糖尿病、以及其它不适合柔力球运动的疾病），因此我郑重声明，可以正常参加本次比赛。</w:t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我充分了解本次比赛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我本人自愿遵守本次比赛的所有规定；如果本人在参赛过程中发现或注意到任何风险的潜在的风险，本人将立刻终止参赛并告知组委会。</w:t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我同意接受组委会在本次比赛期间提供的现场急救性质的医务治疗，但在医院救治等发生的相关费用由本人负担。</w:t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代表队名称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教练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运动员签名：</w:t>
      </w:r>
    </w:p>
    <w:p>
      <w:pPr>
        <w:pStyle w:val="Normal"/>
        <w:spacing w:lineRule="exact" w:line="6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50"/>
        <w:ind w:firstLine="566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方正仿宋_GBK"/>
          <w:sz w:val="28"/>
          <w:szCs w:val="36"/>
        </w:rPr>
      </w:pPr>
      <w:r>
        <w:rPr>
          <w:rFonts w:eastAsia="方正仿宋_GBK"/>
          <w:sz w:val="28"/>
          <w:szCs w:val="36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个人疫情防控承诺书</w:t>
      </w:r>
    </w:p>
    <w:p>
      <w:pPr>
        <w:pStyle w:val="Normal"/>
        <w:snapToGrid w:val="false"/>
        <w:spacing w:lineRule="exact" w:line="62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自觉遵守国家、重庆市以及涪陵区新冠肺炎疫情防控有关要求，按照对自己负责、对社会负责的原则，承担疫情防控责任，郑重做出如下承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人无以下情形：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境外来涪或赛前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天内有境外旅居史者；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判定为新冠确诊病例、疑似病例和无症状感染者的密切接触者、密切接触者的密切接触者，尚未解除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隔离医学观察的。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赛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健康监测中曾出现体温超过</w:t>
      </w:r>
      <w:r>
        <w:rPr>
          <w:rFonts w:eastAsia="方正仿宋_GBK"/>
          <w:sz w:val="32"/>
          <w:szCs w:val="32"/>
        </w:rPr>
        <w:t>37.3℃</w:t>
      </w:r>
      <w:r>
        <w:rPr>
          <w:rFonts w:eastAsia="方正仿宋_GBK"/>
          <w:sz w:val="32"/>
          <w:szCs w:val="32"/>
        </w:rPr>
        <w:t>或有发热、咳嗽、乏力、咽痛、呕吐、腹泻等疑似症状，到医院排查，但赛前未排除传染疾病或仍存在身体不适症状的。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治愈出院的确诊病例或无症状者，但尚在随访医学观察期内的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比赛期间不离开涪陵，确因会议工作等需要离开，主动报告组委会疫情防控指挥部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比赛期间每日进行自我症状监测和体温监测，如若发现异常情况，第一时间向疫情防控指挥领导小组报告，并做好个人防护立即前往临时观察隔离点进行排查诊疗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认真落实个人防护要求，进入比赛场馆、乘坐公共交通时全程佩戴口罩，废弃口罩放入口罩回收专用箱；比赛期间保持安全社交距离，不聚集、不扎堆；进场、转场时按要求有序出入，配合赛场入口做好体温、健康检测；本人已按要求接种新冠病毒疫苗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发生应急情况时，全面配合疫情防控相关部门和单位开展现场应急处置工作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自愿承诺，以上情况属实，如有瞒报、谎报，或因个人防控责任落实不到位，造成新冠肺炎疫情传播，一经查实，由本人承担相应的法律责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身份证号码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  <w:t>涪陵奥体中心酒店、宾馆介绍</w:t>
      </w:r>
    </w:p>
    <w:p>
      <w:pPr>
        <w:pStyle w:val="Normal"/>
        <w:spacing w:lineRule="exact" w:line="66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美居酒店（五星级）联系电话：</w:t>
      </w:r>
      <w:r>
        <w:rPr>
          <w:rFonts w:eastAsia="方正仿宋_GBK"/>
          <w:sz w:val="32"/>
          <w:szCs w:val="36"/>
        </w:rPr>
        <w:t>023-72166888</w:t>
      </w:r>
    </w:p>
    <w:p>
      <w:pPr>
        <w:pStyle w:val="Normal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新区酒店联系电话：</w:t>
      </w:r>
      <w:r>
        <w:rPr>
          <w:rFonts w:eastAsia="方正仿宋_GBK"/>
          <w:sz w:val="32"/>
          <w:szCs w:val="36"/>
        </w:rPr>
        <w:t>023-72313333</w:t>
      </w:r>
    </w:p>
    <w:p>
      <w:pPr>
        <w:pStyle w:val="Normal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爱鑫假日酒店联系电话：</w:t>
      </w:r>
      <w:r>
        <w:rPr>
          <w:rFonts w:eastAsia="方正仿宋_GBK"/>
          <w:sz w:val="32"/>
          <w:szCs w:val="36"/>
        </w:rPr>
        <w:t>023-72187078</w:t>
      </w:r>
    </w:p>
    <w:p>
      <w:pPr>
        <w:pStyle w:val="Normal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恒彭酒店联系电话：</w:t>
      </w:r>
      <w:r>
        <w:rPr>
          <w:rFonts w:eastAsia="方正仿宋_GBK"/>
          <w:sz w:val="32"/>
          <w:szCs w:val="36"/>
        </w:rPr>
        <w:t>023-72866777</w:t>
      </w:r>
    </w:p>
    <w:p>
      <w:pPr>
        <w:pStyle w:val="Normal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赫拉主题酒店联系电话：</w:t>
      </w:r>
      <w:r>
        <w:rPr>
          <w:rFonts w:eastAsia="方正仿宋_GBK"/>
          <w:sz w:val="32"/>
          <w:szCs w:val="36"/>
        </w:rPr>
        <w:t>023-72790199</w:t>
      </w:r>
    </w:p>
    <w:p>
      <w:pPr>
        <w:pStyle w:val="Normal"/>
        <w:widowControl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34:00Z</dcterms:created>
  <dc:creator>谭紫葭</dc:creator>
  <dc:description/>
  <dc:language>en-US</dc:language>
  <cp:lastModifiedBy>5hi2hi1ing</cp:lastModifiedBy>
  <dcterms:modified xsi:type="dcterms:W3CDTF">2022-06-27T11:23:1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C172F23D444DB47745A233F946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