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第七届运动会两次计分项目汇总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39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40"/>
        <w:gridCol w:w="7480"/>
        <w:gridCol w:w="3760"/>
      </w:tblGrid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两次计分项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州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跳水、田径、摔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点体校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黔江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田径、拳击、柔道、跆拳道、举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点体校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涪陵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柔道、跆拳道、举重、摔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点体校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渝中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游泳、田径、跆拳道、摔跤、跳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、射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点体校、共建市级优秀运动队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渡口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田径、射箭、射击、拳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、高尔夫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点体校、共建市级优秀运动队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田径、拳击、跆拳道、举重、摔跤、滑雪、围棋、 艺术体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、霹雳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点体校、共建市级优秀运动队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九龙坡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游泳、田径、羽毛球、跆拳道、滑板、 武术套路、 武术散打、国际象棋、射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、攀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点体校、共建市级优秀运动队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渝北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射箭、武术套路、武术散打、击剑、羽毛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点体校、共建市级优秀运动队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两次计分项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巴南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田径、网球、橄榄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点体校、共建市级优秀运动队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寿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拳击、柔道、跆拳道、摔跤、武术套路、武术散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点体校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江津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田径、拳击、柔道、跆拳道、举重、摔跤、越野滑雪、                  青少年男子乙组排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点体校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永川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拳击、跳水、摔跤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点体校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荣昌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田径、摔跤、柔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点体校、共建市级优秀运动队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开州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篮球（女）、拳击、武术套路、跆拳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点体校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南岸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网球、铁人三项、游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共建市级优秀运动队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璧山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田径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共建市级优秀运动队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铜梁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游泳、武术散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共建市级优秀运动队</w:t>
            </w:r>
          </w:p>
        </w:tc>
      </w:tr>
      <w:tr>
        <w:trPr>
          <w:trHeight w:val="7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射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共建市级优秀运动队</w: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第七届运动会两次计分运动员申报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代表单位体育部门盖章：                         计分单位体育部门盖章：</w:t>
      </w:r>
    </w:p>
    <w:p>
      <w:pPr>
        <w:pStyle w:val="Normal"/>
        <w:spacing w:lineRule="exact" w:line="600"/>
        <w:ind w:firstLine="96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主要负责人签字：                               主要负责人签字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4"/>
        <w:gridCol w:w="1803"/>
        <w:gridCol w:w="1127"/>
        <w:gridCol w:w="699"/>
        <w:gridCol w:w="2236"/>
        <w:gridCol w:w="1254"/>
        <w:gridCol w:w="1541"/>
        <w:gridCol w:w="1544"/>
        <w:gridCol w:w="1834"/>
      </w:tblGrid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  <w:t>组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  <w:t>身份证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  <w:t>身份证住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  <w:t>代表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  <w:t>计分单位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pacing w:val="-2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例：田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青少年甲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李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×××××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涪陵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万州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涪陵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写要求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请打印填表；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请务必确保信息准确无误；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同一表格只填写同一计分单位的运动员；</w:t>
      </w: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申报表由代表单位统一报送；</w:t>
      </w: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申报表电子版</w:t>
      </w:r>
      <w:r>
        <w:rPr>
          <w:rFonts w:eastAsia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eastAsia="方正仿宋_GBK"/>
          <w:sz w:val="32"/>
          <w:szCs w:val="32"/>
        </w:rPr>
        <w:t>文档需传入邮箱：</w:t>
      </w:r>
      <w:r>
        <w:rPr>
          <w:rFonts w:eastAsia="方正仿宋_GBK" w:ascii="方正仿宋_GBK" w:hAnsi="方正仿宋_GBK"/>
          <w:sz w:val="32"/>
          <w:szCs w:val="32"/>
        </w:rPr>
        <w:t>303861639@qq.com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7:00Z</dcterms:created>
  <dc:creator>翔 冯</dc:creator>
  <dc:description/>
  <dc:language>en-US</dc:language>
  <cp:lastModifiedBy>Administrator</cp:lastModifiedBy>
  <dcterms:modified xsi:type="dcterms:W3CDTF">2024-05-22T06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894AC14B4F2086A47C1D87678804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