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第七届运动会</w:t>
      </w:r>
    </w:p>
    <w:p>
      <w:pPr>
        <w:pStyle w:val="Normal"/>
        <w:widowControl/>
        <w:spacing w:lineRule="exact" w:line="5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最佳赛区和优秀竞赛组织单位评选办法</w:t>
      </w:r>
    </w:p>
    <w:p>
      <w:pPr>
        <w:pStyle w:val="Normal"/>
        <w:widowControl/>
        <w:spacing w:lineRule="exact" w:line="580"/>
        <w:ind w:firstLine="646"/>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提高重庆市第七届运动会（以下简称市七运会）竞赛组织水平，全面、客观地反映赛区的实际工作质量，表彰和奖励在竞赛组织工作中表现突出的赛区和单位，根据《重庆市第七届运动会竞赛规程总则》精神，决定开展重庆市第七届运动会最佳赛区和优秀竞赛组织单位评选活动。</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评选范围</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办、协办市七运会各项目（含表演项目）比赛的单位，负责竞赛组织工作的项目管理中心、体育协会。</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选条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赛区认真执行相关法律、法规，积极贯彻落实党的体育工作方针和政策，促进我市体育事业高质量发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赛区认真贯彻执行市七运会竞赛组织的相关管理规定和有关要求，各项组织工作严密细致、竞赛风气良好、赛事圆满成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赛特色鲜明，竞赛质量和竞赛效益突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竞赛组织中，遵循公平竞争的原则。赛区的组织者和运动员、教练员、裁判员严格遵守体育道德，竞赛风气端正。</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赛区为参赛人员提供良好的参赛条件，场地器材规范标准，交通方便快捷，饮食干净卫生，住宿条件良好，后勤服务热情周到，有利于运动员创造优异成绩。</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视赛区的宣传工作，赛场观众热情、友好。</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遵守财务制度，合理使用竞赛经费，勤俭节约，不铺张浪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比赛期间制定并严格执行赛区安保、消防、医疗及卫生工作方案，未发生安全事故。</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赛区认真执行反兴奋剂的有关规定。</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未发生严重违反赛风赛纪事件。</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评选办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七运会组委会竞赛部具体负责最佳赛区和优秀竞赛组织单位的评选工作。具体评选办法如下：</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单项竞赛中下发评估表给代表队，由各代表队对赛区的竞赛组织、安全保障、后勤保障、宣传等工作做出客观、真实的评价。</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委会竞赛部综合各代表队反馈的意见和赛区的综合表现向组委会提交初评名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组委会审核后正式公布重庆市第七届运动会最佳赛区和优秀竞赛组织单位名单。</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奖励</w:t>
      </w:r>
    </w:p>
    <w:p>
      <w:pPr>
        <w:sectPr>
          <w:footerReference w:type="default" r:id="rId2"/>
          <w:footerReference w:type="first" r:id="rId3"/>
          <w:type w:val="nextPage"/>
          <w:pgSz w:w="11906" w:h="16838"/>
          <w:pgMar w:left="1588" w:right="1474" w:gutter="0" w:header="0" w:top="1701" w:footer="992" w:bottom="1440"/>
          <w:pgNumType w:start="1" w:fmt="decimal"/>
          <w:formProt w:val="false"/>
          <w:titlePg/>
          <w:textDirection w:val="lrTb"/>
          <w:docGrid w:type="linesAndChars" w:linePitch="312" w:charSpace="0"/>
        </w:sect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组委会审定公布的获奖单位，由组委会进行表彰，授予“重庆市第七届运动会最佳赛区”或“重庆市第七届运动会优秀竞赛组织单位”荣誉称号。</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届运动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赛区竞赛组织管理工作质量评估表</w:t>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表代表队：                   领队（教练）签字：</w:t>
      </w:r>
    </w:p>
    <w:tbl>
      <w:tblPr>
        <w:tblW w:w="9900" w:type="dxa"/>
        <w:jc w:val="center"/>
        <w:tblInd w:w="0" w:type="dxa"/>
        <w:tblLayout w:type="fixed"/>
        <w:tblCellMar>
          <w:top w:w="0" w:type="dxa"/>
          <w:left w:w="108" w:type="dxa"/>
          <w:bottom w:w="0" w:type="dxa"/>
          <w:right w:w="108" w:type="dxa"/>
        </w:tblCellMar>
      </w:tblPr>
      <w:tblGrid>
        <w:gridCol w:w="925"/>
        <w:gridCol w:w="1306"/>
        <w:gridCol w:w="2552"/>
        <w:gridCol w:w="1105"/>
        <w:gridCol w:w="406"/>
        <w:gridCol w:w="585"/>
        <w:gridCol w:w="710"/>
        <w:gridCol w:w="2311"/>
      </w:tblGrid>
      <w:tr>
        <w:trPr>
          <w:trHeight w:val="76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组织单位</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1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项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组别</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9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比赛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比赛时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选内容</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值</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际得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组织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地器材保障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接待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赛风赛纪和反兴奋剂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宣传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医疗方面</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评分</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请各代表队实事求是，认真评分。</w:t>
      </w:r>
    </w:p>
    <w:p>
      <w:pPr>
        <w:pStyle w:val="Normal"/>
        <w:ind w:firstLine="38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3840"/>
        <w:rPr>
          <w:rFonts w:ascii="Times New Roman" w:hAnsi="Times New Roman" w:cs="Times New Roman"/>
          <w:color w:val="000000"/>
        </w:rPr>
      </w:pPr>
      <w:r>
        <w:rPr>
          <w:rFonts w:ascii="Times New Roman" w:hAnsi="Times New Roman" w:cs="Times New Roman" w:eastAsia="方正仿宋_GBK"/>
          <w:color w:val="000000"/>
          <w:sz w:val="32"/>
          <w:szCs w:val="32"/>
        </w:rPr>
        <w:t>填表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type w:val="nextPage"/>
      <w:pgSz w:w="11906" w:h="16838"/>
      <w:pgMar w:left="1588" w:right="1474" w:gutter="0" w:header="0" w:top="1701"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eastAsia="宋体" w:cs="Calibri"/>
      <w:sz w:val="18"/>
      <w:szCs w:val="18"/>
    </w:rPr>
  </w:style>
  <w:style w:type="character" w:styleId="Char">
    <w:name w:val="页眉 Char"/>
    <w:qFormat/>
    <w:rPr>
      <w:kern w:val="2"/>
      <w:sz w:val="18"/>
      <w:szCs w:val="18"/>
    </w:rPr>
  </w:style>
  <w:style w:type="character" w:styleId="Style15">
    <w:name w:val="页脚 字符"/>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36:00Z</dcterms:created>
  <dc:creator>翔 冯</dc:creator>
  <dc:description/>
  <dc:language>en-US</dc:language>
  <cp:lastModifiedBy>Administrator</cp:lastModifiedBy>
  <dcterms:modified xsi:type="dcterms:W3CDTF">2024-05-24T06:56:01Z</dcterms:modified>
  <cp:revision>4</cp:revision>
  <dc:subject/>
  <dc:title>关于印发《重庆市第七届运动会最佳赛区和优秀竞赛组织单位评选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894AC14B4F2086A47C1D87678804</vt:lpwstr>
  </property>
  <property fmtid="{D5CDD505-2E9C-101B-9397-08002B2CF9AE}" pid="3" name="KSOProductBuildVer">
    <vt:lpwstr>2052-12.1.0.16929</vt:lpwstr>
  </property>
  <property fmtid="{D5CDD505-2E9C-101B-9397-08002B2CF9AE}" pid="4" name="commondata">
    <vt:lpwstr>commondata</vt:lpwstr>
  </property>
</Properties>
</file>