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重庆市体育局关于授予江金豪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2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人次一级运动员、曾童铜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19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人次二级运动员、李俊作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188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人次三级运动员称号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体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有关单位及个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《运动员技术等级管理办法》（国家体育总局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）和《运动员技术等级标准》（体竞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）有关规定，现授予江金豪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一级运动员称号，曾童铜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二级运动员称号，李俊作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三级运动员称号。名单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一、一级运动员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2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田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中学校： 江金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文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区： 张旭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堃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田家炳中学校： 兰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孝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区： 杨晟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小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新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佳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万州南京中学： 王彬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中学： 唐骏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开中学校： 张洪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区： 陈佳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区实验中学校： 刘恩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轻工业学校： 邓蔼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中学校： 程茂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卿琳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区： 王彬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涪陵区： 王毕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坪坝区： 李希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碚区： 邓蔼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妍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北区： 廖渝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卿琳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长寿区： 陈文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津区： 陈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川区： 姜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泳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永川区： 王兴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璧山区： 唐熙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区： 谭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城口县： 何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丰都县： 陈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育才中学校： 张弘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游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1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区一队： 王禹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芷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锂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二队： 程嘉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诗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玥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达欣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洲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一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艺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一队： 肖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雨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舒果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一队： 伍玉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曼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粲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嘉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雨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雨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厉依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盛荟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熙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凯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伟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芷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海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一队： 邓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子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致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浩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蕊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文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锦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区二队： 郭宇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嘉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力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谌涵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蕊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坡一队： 杜沛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匡东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匡悠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祝俪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一队： 熊心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倍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秋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一队： 方睿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欣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浩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庄子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黎蔓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瑾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中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子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文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俊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乔伟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赟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庹灏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奕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一队： 刘思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予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曦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胥丁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嘉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梓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幽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谨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一队： 冯稚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可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雅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管思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治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安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欣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曦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馨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佳蓓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甲一队： 郭子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施金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捷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小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芷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予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二队： 张诺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子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长寿一队： 杨梓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二队： 代瑞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陈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翁浩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北一队： 王静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二队： 刘梦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二、二级运动员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19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游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8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区一队： 曾童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思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荣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景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锂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语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忻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芷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斯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禹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妮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嘉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雨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坡一队： 辛炳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皑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功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慕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祝俪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熙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皑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睿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奕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雅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蔓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云潇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墨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沛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美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匡悠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星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泓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钦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轩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博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胤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天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二队： 陈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子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洲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嘉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承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奕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金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嘉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易渤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颢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骏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浩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玥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达欣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一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佳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艺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嘉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诗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玲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译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钰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书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艾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雨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晨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娅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碚一队： 邓可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馨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蕊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蕊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思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熙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俊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佑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柏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盛二队： 康浩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显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俞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雨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歆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美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睿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雅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雨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柔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自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睿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高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佳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一队： 王悦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茹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俊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厉依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蓝晶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雨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盛荟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魏歆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婧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俞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曼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久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玉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厉依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芯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雅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璐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熙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凯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伟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海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予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戴俊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粲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嘉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嘉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博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乐耘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森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子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甲一队： 罗祉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莫景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彦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恩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子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靖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施金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一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芷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宸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钰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珈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陈果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小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捷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学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二队： 吴紫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夕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居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琬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语墨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一队： 胡浩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子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逸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蒲姝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紫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博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浩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严熙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聿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吟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御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睿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峻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章子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乔伟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欣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赟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林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庹灏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黎蔓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婧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婉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阳墨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正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权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一队： 陈依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子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嫚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露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粒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文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星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锦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子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致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钦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浩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宗雪睿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南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永川一队： 杜俊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峻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浩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屈彦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思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闵琪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玥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洛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足一队： 程一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嘉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驯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施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显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梓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裴雯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晶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敏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紫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董梓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芯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孝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启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琳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伏羿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宋昱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新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宸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思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宸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平一队： 邝辰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雅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淑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一队： 管思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黎敬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凌邹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雲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骆美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佳琦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玥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可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圣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雅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馨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欣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芷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曦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怡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雅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佳蓓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诗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昊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美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稚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雨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靖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馨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二队： 代瑞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长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茂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陈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翁浩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北一队： 王静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壹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佳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孔祉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熙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梓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宇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莫业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贺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洛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仁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睿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二队： 李明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阌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钦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宇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彦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昀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子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瞿诗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予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侯宇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迈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子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庄镇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一队： 陆秋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思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琦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心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彦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越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鸿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雨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益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子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钰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博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帷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倍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峻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雨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钰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家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平二队： 李梦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林欧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奕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邝梓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宋柯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凌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梓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孟穆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佳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人： 沈婼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一队： 杨峻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思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幽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乐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弈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琳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曦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魏熙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胥丁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钰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嘉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妮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铭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逸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馨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芊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彧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予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雨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荣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俊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梓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博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纯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润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鲜宇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区二队： 熊彧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琳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恩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奕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俊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智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嘉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晨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鑫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严海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宇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蓟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钶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董子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力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宇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一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足二队： 康芷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唯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佳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艾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子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荣昌一队： 章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羽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雨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思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玥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二队： 陈星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梦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樱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静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美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艺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晨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星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卢果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礼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付桓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一队： 孙义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孔钧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艾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一队： 黄芷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雅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星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菁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思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舒果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昕蕊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筱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彤懋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灵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雨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思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志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雨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涪陵一队： 雷一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况思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赖奕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建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柏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珈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珈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史静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二队： 何林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蓝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紫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梦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峥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兰海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长寿一队： 何好姣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芸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思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梓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瑞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博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峻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亚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一队： 吴尚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璧山一队： 闫雅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峡学院： 陈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琛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垫江一队： 张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二队： 余晨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博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津博浪： 石江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移通： 刘浚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博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二队： 邱崧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大学： 胡婉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一队： 冉倪贝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一队： 李文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田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11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凤鸣山中学： 高铭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希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鑫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先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景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思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员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妙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芳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鑫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森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芸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星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怡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皓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煜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楚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玺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协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危珈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榆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士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政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侯美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梦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博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恒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戴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峻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游天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云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田家炳中学： 李东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区： 唐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万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明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金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梦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睿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宝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子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旭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迪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佳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伟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区： 周子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闻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永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欣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琪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刁宇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齐冠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思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雨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显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文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玟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芯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悦凯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礼嘉中学校： 费渝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体育运动学校： 李诗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世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实验中学校： 张孝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邵金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宏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振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符中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铜梁区巴川初级中学校： 温智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蕊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明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长寿区： 张孝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韦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文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符中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金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胤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智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宏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振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重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梁平中学： 文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区青少年业余体校： 雷健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星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弋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区： 黎国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黎国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启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俊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遂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妍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付晨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嘉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骆金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铜梁实验中学校： 庞宏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铁路中学校： 田凌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俊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可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殷睿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一中： 刘滨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两江巴蜀中学： 王致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淳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沁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津区： 赵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戴鹏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柯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春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心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楠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子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健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刁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军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铜梁一中： 谭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津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业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凡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春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中学校： 江金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文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川区： 杨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振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华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士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粟思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玟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知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一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芸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梓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梓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越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乙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泓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宇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泳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文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旭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潘欣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筠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嘉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区： 翁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红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靖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天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浩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柯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士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宸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易俊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一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佳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星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志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薛镇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炬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聂宇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聂煜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傅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俊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霁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宾欣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诗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政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妙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文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第八中学校： 苏军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严一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宸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熙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靖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两江中学校： 査雪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中学校： 何滨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天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薪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冬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孟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俊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渝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真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梓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雨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开州区临江中学： 曹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区： 王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俊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梅庆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文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齐新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勋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依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思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奥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江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哲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旭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成昕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小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卞靖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浩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浚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闫思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好谊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楚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馨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制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堃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梦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嘉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江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奕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琰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顾语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语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智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漆紫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巴川中学校： 李佳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鹏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正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展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思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杨家坪中学： 张永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朴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伟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泽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俊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嘉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达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薇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庞博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坪坝区： 金协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弘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印朝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安俊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光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林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君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芮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士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梦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心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惺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熙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雨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侯美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泽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子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丽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芷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诗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凤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博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鑫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游天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琪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雨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麒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灿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雨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洪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煜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沂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国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峻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希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伟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尘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星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森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芸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柏诗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朗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宛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奇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员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涪陵实验中学校： 王毕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镇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涪陵外国语学校： 艾治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田家炳中学校： 万文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兰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云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孝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心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智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长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万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永川区： 王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明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诗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钧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区： 勾一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浩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玺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鄢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涵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可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聃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章雅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婉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佳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建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艺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晟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荣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家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棋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小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万州南京中学： 杨博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第一中学校： 邓义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芮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译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林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芝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熙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国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思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刁铂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思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宛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奇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区： 唐琪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国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均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洪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理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博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区体育学校： 冯阳俊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春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： 吴思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明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沂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区： 熊虹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皓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俊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元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为明学校： 丁天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柏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商务学校（重庆市第九十四初级中学）： 温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雅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付晨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妍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巫山县： 曹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足区： 吴之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京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兰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云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文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心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孝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骏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欣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紫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萧雅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津锐八童体育发展有限公司： 沈伟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宁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海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武隆区： 何佳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翔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井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家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尉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嘉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云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西大附中： 唐英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西南大学附属中学校： 谢佳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欣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上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中学： 牛传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京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东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元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之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洪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蕊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一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欣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莫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忠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君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延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萧雅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史明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紫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区珠江城中学： 舒文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追绩体育文化传播有限公司： 杨鑫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查宗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璧山区： 陈奕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上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帅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宇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熙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源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巴南职业教育中心： 汤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合川区青少年业余体育运动学校： 姜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辰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山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重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巴蜀中学校： 高伟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旭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迪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星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常曦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金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永川萱花中学校： 王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帅程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区： 戴正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芸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鹏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孟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颜茜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池吕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思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城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印炳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雨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以泰体育文化发展（重庆）有限责任公司： 李卓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松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霍振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皓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坡区： 曾珺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凌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陈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私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紫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梓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董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敏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殷睿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薇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贾惜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恒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宇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宴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傅奥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峻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俊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尹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俊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朴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嘉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梓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庞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伟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泽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可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梅韩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秀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焓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璧山中学校： 张俊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馥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魏希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奕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振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熙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梁平红旗中学校： 徐靖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蜓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开中学校： 李俊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光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管尹博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洪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灿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雨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朗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柏诗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永川区青少年儿童体育学校： 刘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潼南区： 夏俊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宇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予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宏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永川中学校： 龙明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永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谨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京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守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荣昌区： 古宇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安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泽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安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古思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锦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米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荣昌永荣中学： 胡长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文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高新技术产业开发区育才学校： 张董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朝阳中学： 黄俊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妍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宏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雅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江津体校： 王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江津区体育运动学校： 龙思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刁一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心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优能体育文化发展有限公司： 焦骏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席家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渝中学校： 吴泽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子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董宇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芷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凤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宣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平区： 曹博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建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靖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立信职业教育中心： 张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鑫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钰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酉阳第一中学校： 冉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浩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凌越体育文化发展有限责任公司： 徐上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帅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明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鱼洞中学： 戚天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州区： 黄姗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佳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怀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城南高级中学： 陈徐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锶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佳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东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静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洋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城口县： 何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席永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第七中学校： 范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弘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印朝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阳天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安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惺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心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蒲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和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琪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雨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亢前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菁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雅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诗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丰都县： 刘浩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青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杨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区实验中学校： 刘恩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垫江县： 刘恩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阳正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京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黔江区体育运动学校： 黎俊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谷修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宏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职业教育中心： 杜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河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碚区： 唐小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茂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渝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臻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雅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欣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皮志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宇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氡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艺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奉节县： 朱鑫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世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章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柱县： 谭粤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荣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轻工业学校： 李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思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以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秀山县： 程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宏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中学校： 敖熙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国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昌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秋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渝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婧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峻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博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酉阳县： 石凌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新区： 陈俊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耄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麟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沁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宇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壹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志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子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费渝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第一中学校： 郭海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昊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瑞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芷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嘉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彦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北区： 刘国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军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严一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俊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国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熙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河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飞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祺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科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博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靖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子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祝晗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柯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秋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宸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东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昊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文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茂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秋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昌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渝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博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熙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思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嘉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温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婧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江北中学校： 姜宇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俊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胤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臻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荣昌大成中学： 赵铭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清华中学校： 刁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齐冠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雨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思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闻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渝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显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包诗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芯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合川瑞山中学： 徐英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家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赛搏体育俱乐部有限公司： 张涛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振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川区道南中学校： 黎洪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浩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海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洪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高中学校： 杨哲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岑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宋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芮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尹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章轩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盛经开区： 曹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耀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铭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广文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胜鹰体育发展有限公司： 刘杰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晨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姗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佳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交通技师学院： 雷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运动技术学院： 刘星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东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捷竞体育文化发展有限责任公司： 彭俊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烽坚锐体育俱乐部有限责任公司： 朱波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邦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薛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传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佳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明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析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区： 杜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清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魏瀚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弋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彬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健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骆金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新区金开初级中学： 李鸿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柱土家族自治县青少年体育学校： 秦卓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忠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皓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津锐体育发展有限公司： 谭权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正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沙坪坝实验中学校： 罗宇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双桥中学： 姜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黔江区： 管青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西中学： 陈明正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涪陵区： 王毕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沈伟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金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福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忠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榆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绍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雨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菁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合川太和中学： 刘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绍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开州区私立敬业中学： 刘怀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育才中学校： 张弘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锡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宇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宜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逸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恒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璧山来凤中学： 陈载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维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卢鸿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实验中学校： 殷有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玟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云阳县： 冯明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三、三级运动员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18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游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4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一队： 李俊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俊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嘉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俞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乐耘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悦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子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茹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博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北一队： 杜胤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怡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仁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壹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铄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家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蕤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翊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宇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莫业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晋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盛二队： 曾显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柏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自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鑫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颜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依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雨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康浩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治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伯谨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歆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雅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宥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彦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睿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欣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佳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治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永川一队： 屈彦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凯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禹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俊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玥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洛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婉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俊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茜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思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峻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荣泽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足二队： 康芷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嘉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艾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章沐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牧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底新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唯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峡学院： 陈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钟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区二队： 肖智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俊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一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葛亦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宇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俊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一队： 刘雨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子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思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鸣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昱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韦皓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星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彤懋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灵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志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雨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区一队： 杨景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婧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马伊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仕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俊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童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思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庆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嘉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亦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峻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二队： 杨卓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博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航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浩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钰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晨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嘉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金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雨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奕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艺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二队： 豆苏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宇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紫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芸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恩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朵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蓝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峥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曌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泯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倚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林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二队： 李柚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禹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崧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开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二队： 童贤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高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夕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汐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柠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琪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一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舒曼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紫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语墨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一队： 刘御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林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吟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峻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一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章子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正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晨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权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浩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城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蒲姝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一队： 陈荣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贾宇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纯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丹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俊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弈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顾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彦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赖柯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一队： 方颢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凌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蕊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南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子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一队： 邓雅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尚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马民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桢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武俊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卿语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才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垫江一队： 姬卓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一队： 孙义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逸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孔钧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兰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艾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承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足一队： 陈施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箔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驯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孝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宸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扈君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宸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以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海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一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雅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予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紫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伏羿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嘉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移通： 黎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邵冠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钰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荣昌一队： 吴玥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雨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蔺可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章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一队： 何钰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雨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纤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思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懿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汀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家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皓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钰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雨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越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馨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思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峻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思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琦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甲一队： 高子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旻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陈果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柏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恩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彦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大学： 郭子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强少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二队： 黄静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礼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付桓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艺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雨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可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梓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星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德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长寿一队： 袁潇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博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钰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好姣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瑞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峻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亚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一队： 蔡舜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庆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圣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佳琦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可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玥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雅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一队： 谭程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倪贝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月辰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其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洛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平一队： 陈浩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梦诗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淑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晨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俊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雅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翰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碚一队： 胡庆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庆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若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蕊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佑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柏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益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可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晋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思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俊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渠宇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一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二队： 施语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安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博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甘伊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晨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平二队： 白梓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孟穆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佳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董之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邝梓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赖瑾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妍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权俊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林欧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宋柯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二队： 任安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景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弘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思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涪陵一队： 黄景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珈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史静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子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一队： 李文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雯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坡一队： 罗天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皑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子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珠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墨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功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墨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鬘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皑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云潇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二队： 曹淳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宇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诗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奕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明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侯宇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迈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川一队： 刘思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川花果： 秦翌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、田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14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璧山来凤中学： 李维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国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儒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造梦体育文化发展有限公司： 余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世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实验中学校： 袁佳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紫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久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子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耀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乐安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镜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涪陵区： 赵鑫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旗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林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冰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小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永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菁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洋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侯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凌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金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北区： 彭俊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哲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鲜佳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思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雨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子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兰芳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凌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东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愈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昌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志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博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汉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温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怡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俊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熙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俊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茂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科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海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博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荣昌区： 李雯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禹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古思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锦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传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昊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安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佳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子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田家炳中学： 李俊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颜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礼嘉中学校： 肖雨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宇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旻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翔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豪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壹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麟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彦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体育运动学校： 彭俊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桉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樊佳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玉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亿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明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诗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世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书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楠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齐善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铜梁区巴川初级中学校： 刘绪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柏浩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奂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蕊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实验中学校： 杨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孝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骋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操政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梁平中学： 文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区： 周城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戴正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孟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博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池吕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新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芳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渝中区： 夏万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朝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文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星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秋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明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鲜季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榆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星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子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迪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宣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芯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平区： 文颢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飞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宇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振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靖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虔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皓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智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天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洪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蜓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区青少年业余体校： 李鲜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弋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两江巴蜀中学： 王致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韵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耄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姝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慧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星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长寿中学校： 王时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岑雨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凤鸣山中学： 王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政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珉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博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云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漆正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雅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思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芳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森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尘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星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煜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钰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楷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楚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明晓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欣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玺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铁路中学校： 周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盛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昱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超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长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子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鸿佳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华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诗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宋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诗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语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铜梁一中： 陈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津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永浩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樊俊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之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十八中两江实验中学： 张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举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巴南区： 王子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渝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孟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付诗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浩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远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包诗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雪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紫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凡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美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子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照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卢俊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华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妤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诗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嘉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于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诗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两江育才中学校： 邵家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#N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 岳靖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萍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亢前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两江中学校： 伍博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蒙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子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武隆区： 代翔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井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家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尉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嘉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林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子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韦建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宇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区： 吴思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绪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俊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政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思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芷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玉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铭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善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恒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嘉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桂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彦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俊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宏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君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开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柯佳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正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萍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第八中学校： 任宸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文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思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汉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巴川中学校： 魏佳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俊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新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妤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曼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伍思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奉节职业教育中心： 杨文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沈和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州区： 黄姗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童成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琪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文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铜梁中学校： 周展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晏有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元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戴正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金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芸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颜茜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印炳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文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鹭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美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涪陵实验中学校： 邓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城口县： 唐珲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涪陵外国语学校： 杨滨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俊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任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承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丰都县： 甘祖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博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巳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冠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崇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湛梓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杨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杨家坪中学： 吴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俊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之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梅韩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秀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芳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沥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庞博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北区： 薛镇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锦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举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诗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妙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滟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文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思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聂煜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嘉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文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嘉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傅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载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峻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易俊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俊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一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霁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易京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宏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静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妍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杜沛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翁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炬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聂宇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运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心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君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宾欣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彦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兰宁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妙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靖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长寿区： 程润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政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佩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兆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孝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洪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泯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岑雨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淆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紫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操政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骋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胤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智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邵金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茗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帅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鲜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可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芋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佳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乾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垫江县： 柳昌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从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鹏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林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国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御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兴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金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礼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万州南京中学： 吴继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健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田家炳中学校： 李天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瀚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思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博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成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柏明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秀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智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思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戴科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梓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区体育学校： 刘春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瀚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岸区： 王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文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卢相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思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官霈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俊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鑫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奕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顾语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齐新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勋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思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奥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知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俊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哲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俊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智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闫思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佳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漆紫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焱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段汭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贾竣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嘉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艺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赖俊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雅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邹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昊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圣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游炬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雨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薇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魏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卞靖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傅柘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浩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文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依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英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馨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： 孙明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沂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新区： 石棋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勾一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惟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家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晟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涔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嘉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家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沛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臻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羊涵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俊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聃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雨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建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天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埕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禹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文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婉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瞿涵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姚佳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艺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怡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鄢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可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蓦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为明学校： 丁天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巫山县： 易光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梦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鹏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丽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商务学校（重庆市第九十四初级中学）： 温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第一中学校： 张芮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林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芝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书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沂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妍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奇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奉节县： 刘世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章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惠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津锐八童体育发展有限公司： 付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海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俊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泽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屹王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正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龚兴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子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柱县： 冉皓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媛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宇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西南大学附属中学校： 顾熙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卓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中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镇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佳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浩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渝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权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丛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足区： 刘欣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之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牛传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天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柏明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玥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林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作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陆桂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楠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雪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书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骏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紫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津区： 戴鹏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京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粤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利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军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楚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培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帛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灵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智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春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封金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溪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盛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晓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俊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秀山县： 张逸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钦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追绩体育文化传播有限公司： 杨鑫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巴南职业教育中心： 陈景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酉阳县： 杨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巴蜀科学城中学校： 瞿涵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江新区： 肖雨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涵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雅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耄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祥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彦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萱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豪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致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子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费渝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沙坪坝区： 李珉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光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博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林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梦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惺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侯美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钰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佳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皓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卓宇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颜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悦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丽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凤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景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蒲艺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浩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晨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奕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耀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思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国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昌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俊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雅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鑫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妙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雅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怡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雨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朗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玲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振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韩奇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员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永川萱花中学校： 杨钧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巴蜀中学校： 钟文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梦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金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合川区青少年业余体育运动学校： 周士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山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米浩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嘉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川区： 邹浩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士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朝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宇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乙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轩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宏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一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艺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付珂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渝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妍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嘉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子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国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马饮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泽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潘欣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歆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佳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奕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筠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中学： 谭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贺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奇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洪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莫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敬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谷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铭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佳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蕊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小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梦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史明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以泰体育文化发展（重庆）有限责任公司： 李卓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乙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家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童宇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皓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大渡口黑石青少年体育俱乐部： 李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川区第三中学校： 张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梁平红旗中学校： 田显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世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洪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胜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殷浦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永川区青少年儿童体育学校： 晏梓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璧山中学校： 黄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洪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峻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宇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开中学校： 向思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奕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耀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麒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康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振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玲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冯朗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永川中学校： 高上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博燃体育发展有限公司： 孙浚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小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荣昌永荣中学： 邬维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德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卿玉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高新育才： 张董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江津区体育运动学校： 杨盛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梓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培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智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春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朝阳中学： 江南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航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奇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旭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超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优能体育文化发展有限公司： 余俊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焦骏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董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贾壹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吕德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宗仁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锦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立信职业教育中心： 王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楷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星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铧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彦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渝中学校： 张智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江兴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茂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牛紫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子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皓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但林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晋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游瑷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舒丽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段欣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盛经开区： 曹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浚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汤昊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嘉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冮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俊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广文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酉阳第一中学校： 冉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玉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天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永川区： 李卓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若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晏梓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德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诗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康智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俊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山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钧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尚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宬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智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龙建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龙坡区： 张国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鹭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林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俊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梓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董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彦月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思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陶薇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芳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贾惜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宜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佳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俊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超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昱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子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梅韩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焓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鱼洞中学： 戚天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肖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维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迅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俊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凌越体育文化发展有限责任公司： 冯榆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上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沈鑫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綦江中学： 唐颢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文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梓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区实验中学校： 罗晨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川区： 唐琪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国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锦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欣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政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华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琪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懋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城南高级中学： 肖仁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锶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东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静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雪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文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洋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连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博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筱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兴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职业教育中心： 凌佳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兴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志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家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钧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黔江区体育运动学校： 杨茂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宏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綦江区： 尤浩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霍松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云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仕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蔡米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黎晨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全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沈鑫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运动技术学院： 郑东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谊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第七中学校： 周俊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金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蒲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忠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和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汪琪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亢前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菁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苏洋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雅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雨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卓宇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轻工业学校： 赵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佐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思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雍绍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家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嘉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世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以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范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维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敖畅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北中学校： 敖熙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涂建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俊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博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宇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炫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可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峻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马海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余俊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俊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可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馨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江北中学校： 唐小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宇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凡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臻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大足第一中学校： 王嘉瑞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段佳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莫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海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浩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喻椿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荣昌大成中学： 杨世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谢子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江津第六中学校： 简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洲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庚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赛搏体育俱乐部有限公司： 陈飞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涛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勇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智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钰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璧山区： 陈奕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峻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洪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帅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榆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晏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文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宇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唐俊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钰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朝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功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子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清华中学校： 曹文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雨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谭闻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茂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渝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康骏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子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嘉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于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鸿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浩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馨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芯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南川区道南中学校： 黄浩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朱政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金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鲜欣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钱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尹华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智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碚区： 李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顾熙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思涵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昊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灿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超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丛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权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臻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蒋俊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胤嫡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乔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新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傅诗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潘灵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旭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镇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许诺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皮志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凡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交通技师学院： 雷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高中学校： 陈一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宋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林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梓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鸿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艺哲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鑫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丹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邢可欣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田雨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舞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冉梓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胜鹰体育发展有限公司： 刘乙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熊国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徐晨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姗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夏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梓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佳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捷竞体育文化发展有限责任公司： 周文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凌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孙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游正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州区： 赵子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彬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崔洪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鹏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春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钟文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弋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安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锦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健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管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骆金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开初级中学： 邓欣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石柱土家族自治县青少年体育学校： 谭粤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宇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津锐体育发展有限公司： 徐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庆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毛正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家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廖贵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家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寓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沙坪坝实验中学校： 费诗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芷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浩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刘俊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易俊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耀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烽坚锐体育俱乐部有限责任公司： 丁梓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邓邵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双桥中学： 严功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黎廷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左弟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潼南区： 李云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亮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宇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袁厚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丁皓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鹏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奚弘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郭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黔江区： 费远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罗浩睿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向宗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杨俊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凌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焦宸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彭艺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镐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峻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曾方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渝西中学： 杨俊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镐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开州区私立敬业中学： 刘怀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合川太和中学： 陈冠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雷博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阙昊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明鹏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傲雪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3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育才中学校： 张国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何敏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欧思彤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" w:before="0" w:after="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庆市体育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" w:before="0" w:after="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7:53Z</dcterms:created>
  <dc:creator>Administrator</dc:creator>
  <dc:description/>
  <dc:language>en-US</dc:language>
  <cp:lastModifiedBy>海思欣阳</cp:lastModifiedBy>
  <dcterms:modified xsi:type="dcterms:W3CDTF">2025-06-18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422D6822E4C8DB06CD07D78E4FB08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M2MDY0NTA1OGJhMDQ0MWI1MDE1OTBhNWRkMGY4M2UiLCJ1c2VySWQiOiIxNTgwNzUxMDYzIn0=</vt:lpwstr>
  </property>
</Properties>
</file>